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O�O�O�O�O�O�O�O�O�O�O�O�O�O�O�O�O�O�O�O�O�O�O�O�O�O�O�O�O�O�O�O�O�O�O�O�O�O�O�O�O�O�@�@�@�@�@�@�@�@�@�@�@�@�@�@�@�@�@�@�@�@�@�@�@�@�@�@�@�@�@�@�@�@�O�O�O�O�O�O�O�O�@�@�@�@�@�@�@�@�@�@�@�@�@�@�@�@�@�@�@�@�@�@�@�@�@�@�@�@�@�@�@�@�O�O�O�O�O�O�O�O�@�@�@�@�@�@�r���������@�e���������@�@�@�@�u�����@�P�D�O�O�@�@�@�O�O�O�O�O�O�O�O�@�@�@�@�@�@�@�@�@�@�@�@�@�@�@�@�̐��@�@�@�@�@�@�@�@�@�@�@�@�@�O�O�O�O�O�O�O�O�@�@�@�@�@�@�@�@�@�@�@�@�@�@�@�@�@�@�@�@�@�@�@�@�@�@�@�@�@�@�@�@�O�O�O�O�O�O�O�O�@�@�@�@�@�@�@�@�@�@�@�@�@�@�@�@�@�@�@�@�@�@�@�@�@�@�@�@�@�@�@�@�O�O�O�O�O�O�O�O�O�O�O�O�O�O�O�O�O�O�O�O�O�O�O�O�O�O�O�O�O�O�O�O�O�O�O�O�O�O�O�O�O�O�O�O                                              Copyright (c) T.Nakagawa  199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/>
        <w:t>삷��</w:t>
      </w:r>
      <w:r>
        <w:rPr/>
        <w:t>Ǝv���@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b�X�W�O�P�V���[�Y�y�тX�W�</w:t>
      </w:r>
      <w:r>
        <w:rPr/>
        <w:t>݊��</w:t>
      </w:r>
      <w:r>
        <w:rPr/>
        <w:t>@�łW�F�\���o���ė��\�f�u�q�`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[���O�[�Q�A���\�s�d�w�s���L�</w:t>
      </w:r>
      <w:r>
        <w:rPr/>
        <w:t>邱�</w:t>
      </w:r>
      <w:r>
        <w:rPr/>
        <w:t>ƁA�f�c�b�Q�D�T�g���ɏo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����{�[�h�y�W���z�́A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��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쐬����</w:t>
      </w:r>
      <w:r>
        <w:rPr/>
        <w:t>F�@�@�@�b����y�l�r�|�b�@�u�����@�U�D�O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A�Z���u���y�l�`�r�l�@�u�����@�T�D�O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n�r�F�l�r�|�c�n�r�@�u�����@�T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쐬�</w:t>
      </w:r>
      <w:r>
        <w:rPr/>
        <w:t>@��F�d���������|�R�W�U�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m�F�@��F�m�d�b�|�X�W�Q�P�`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m�d�b�|�X�W�O�P�c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s��@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��g�f�B���N�g����</w:t>
      </w:r>
      <w:r>
        <w:rPr/>
        <w:t>ׂ</w:t>
      </w:r>
      <w:r>
        <w:rPr/>
        <w:t>Ẵt�@�C�������</w:t>
      </w:r>
      <w:r>
        <w:rPr/>
        <w:t>݂���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_100  (/Option)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�O�ɁA�^�C�}���͉����{�[�h��g�p����v���O�����́A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p���́A�f�B�X�N�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I�v�V�����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s_off �F�</w:t>
      </w:r>
      <w:r>
        <w:rPr/>
        <w:t>蓮�</w:t>
      </w:r>
      <w:r>
        <w:rPr/>
        <w:t>ŉ����{�[�h�𖳌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_test�F�T�E���h�e�X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��high�F���ɂ��</w:t>
      </w:r>
      <w:r>
        <w:rPr/>
        <w:t>낵�����</w:t>
      </w:r>
      <w:r>
        <w:rPr/>
        <w:t>n�C�X�s�[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igh  �F���</w:t>
      </w:r>
      <w:r>
        <w:rPr/>
        <w:t>ꂭ�炢�̕���������</w:t>
      </w:r>
      <w:r>
        <w:rPr/>
        <w:t>Ȃ��n�C�X�s�[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ow   �F����</w:t>
      </w:r>
      <w:r>
        <w:rPr>
          <w:rtl w:val="true"/>
        </w:rPr>
        <w:t>܂</w:t>
      </w:r>
      <w:r>
        <w:rPr/>
        <w:t>�</w:t>
      </w:r>
      <w:r>
        <w:rPr/>
        <w:t>y�����Ȃ����[�X�s�[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ړ</w:t>
      </w:r>
      <w:r>
        <w:rPr/>
        <w:t>��</w:t>
      </w:r>
      <w:r>
        <w:rPr/>
        <w:t>@�@�@�S�{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@�@�@�r���������@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��D�@�@�@�@�@�@�@�@�@�@�@�@�@�@�@�P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@�@�@�@�@�@�@�@�@�@�@�@�@�@�@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ړ��</w:t>
      </w:r>
      <w:r>
        <w:rPr>
          <w:rtl w:val="true"/>
        </w:rPr>
        <w:t>@�@���{���@�@�@�@�@�@�@�@�@�@�@�</w:t>
      </w:r>
      <w:r>
        <w:rPr>
          <w:rtl w:val="true"/>
        </w:rPr>
        <w:t>ړ</w:t>
      </w:r>
      <w:r>
        <w:rPr/>
        <w:t>��</w:t>
      </w:r>
      <w:r>
        <w:rPr/>
        <w:t>@�@�S�{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@�@�@�@�@�@�@�@�@�@�@�@�@�@�@�@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F�P�@�@�@�@�@�@�@�@�@�@�@�@�@�@�e���F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F�Q�@�@�@�@�@�@�@�@�@�@�@�@�@�@�e��F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R�@�@�@�@�@�@�@�@�@�@�@�@�@�@���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@�@�@�@�@�@�@�@�@�e�T�F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e���A�e��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l���M�|���@�@�@�@�_��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F�@�@�@�|�P�@�@�@�@�@�@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F�@�|���^�Q�@�@�@�@�@�@���^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</w:t>
      </w:r>
      <w:r>
        <w:rPr/>
        <w:t>ꑕ��</w:t>
      </w:r>
      <w:r>
        <w:rPr/>
        <w:t>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</w:t>
      </w:r>
      <w:r>
        <w:rPr/>
        <w:t>ꑕ��</w:t>
      </w:r>
      <w:r>
        <w:rPr/>
        <w:t>@�@�@�@�@��</w:t>
      </w:r>
      <w:r>
        <w:rPr/>
        <w:t>ꑕ��</w:t>
      </w:r>
      <w:r>
        <w:rPr/>
        <w:t>g�p���̃G�l���M�[�Q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Ǒ�</w:t>
      </w:r>
      <w:r>
        <w:rPr/>
        <w:t>犉�</w:t>
      </w:r>
      <w:r>
        <w:rPr/>
        <w:t>s�F�@�@�Q�{���@�@�@�@�@�@�@�@�@�@�@�@�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}�F�@�V�[���h�񕜁@�r�{�P�@���|�S�@�@�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Q�m�������������F�@�@�@���G�@�@�@�@�@�@�@�@�@�@�@�@�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Q�</w:t>
      </w:r>
      <w:r>
        <w:rPr/>
        <w:t>풹�</w:t>
      </w:r>
      <w:r>
        <w:rPr/>
        <w:t>F�@�����V�[���h�@�@�@�@�@�@�@�@�@�@�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��Q�h���������F�i�r�Q�[�g�n�b�N�@���|�U�@�@�@�@�@�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񕜂��Ȃ���̂͌�ʂ����������̂ŁA����x�L�[����Ɖ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e��ʂ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C�g���F�@�Q�[����X�^�[�g�������ɂ�����</w:t>
      </w:r>
      <w:r>
        <w:rPr/>
        <w:t>炸�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h���Ȃ��h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A�����������I��</w:t>
      </w:r>
      <w:r>
        <w:rPr>
          <w:rtl w:val="true"/>
        </w:rPr>
        <w:t>܂</w:t>
      </w:r>
      <w:r>
        <w:rPr/>
        <w:t>ő҂�Ă��Ȃ��Ă�X�y�[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Ύ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ݒ</w:t>
      </w:r>
      <w:r>
        <w:rPr/>
        <w:t>�</w:t>
      </w:r>
      <w:r>
        <w:rPr/>
        <w:t>F�@�P���D�̃L����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��D�̃G�l���M�A�V�[���h�̃o�����X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��D�̃L������I��</w:t>
      </w:r>
      <w:r>
        <w:rPr>
          <w:rtl w:val="true"/>
        </w:rPr>
        <w:t>܂</w:t>
      </w:r>
      <w:r>
        <w:rPr/>
        <w:t>����</w:t>
      </w:r>
      <w:r>
        <w:rPr/>
        <w:t>A�P���D�Ɠ�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Ă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��D�̃G�l���M�A�V�[���h�̃o�����X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΂Q���D���΂b�����D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퓬��</w:t>
      </w:r>
      <w:r>
        <w:rPr/>
        <w:t>ʂ̔w�i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퓬�</w:t>
      </w:r>
      <w:r>
        <w:rPr/>
        <w:t>F�@�����A�G��|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��A����x����</w:t>
      </w:r>
      <w:r>
        <w:rPr/>
        <w:t>ꍇ�́</w:t>
      </w:r>
      <w:r>
        <w:rPr/>
        <w:t>A�h�������h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�h�͂��h��I��Ă��������B�h��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</w:t>
      </w:r>
      <w:r>
        <w:rPr/>
        <w:t>ꍇ�́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΂�������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͔��ɒP���ȃv���O�����i�v����ɂ΂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̂��</w:t>
      </w:r>
      <w:r>
        <w:rPr>
          <w:rtl w:val="true"/>
        </w:rPr>
        <w:t>߂</w:t>
      </w:r>
      <w:r>
        <w:rPr/>
        <w:t>ɕ�����Ɣ��ɉ���ł��B�ł�A�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킷��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�͂</w:t>
      </w:r>
      <w:r>
        <w:rPr>
          <w:rtl w:val="true"/>
        </w:rPr>
        <w:t>ߋ</w:t>
      </w:r>
      <w:r>
        <w:rPr/>
        <w:t>Z��g�</w:t>
      </w:r>
      <w:r>
        <w:rPr/>
        <w:t>킸�</w:t>
      </w:r>
      <w:r>
        <w:rPr/>
        <w:t>ɐ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</w:t>
      </w:r>
      <w:r>
        <w:rPr/>
        <w:t>悤�</w:t>
      </w:r>
      <w:r>
        <w:rPr/>
        <w:t>ɂȂ�Α΂Q���D��ł��Ă�ł��</w:t>
      </w:r>
      <w:r>
        <w:rPr/>
        <w:t>傤�</w:t>
      </w:r>
      <w:r>
        <w:rPr/>
        <w:t>B�i�</w:t>
      </w:r>
      <w:r>
        <w:rPr>
          <w:rtl w:val="true"/>
        </w:rPr>
        <w:t>ق</w:t>
      </w:r>
      <w:r>
        <w:rPr/>
        <w:t>�</w:t>
      </w:r>
      <w:r>
        <w:rPr/>
        <w:t>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G�l���M���V�[���h�Q�[�W�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l���M�F�@�Q�[�W�����F�̎��́A�e�</w:t>
      </w:r>
      <w:r>
        <w:rPr/>
        <w:t>傪�</w:t>
      </w:r>
      <w:r>
        <w:rPr/>
        <w:t>ł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[���h�F�@�Q�[�W���ԐF�̎��ɁA�e�</w:t>
      </w:r>
      <w:r>
        <w:rPr/>
        <w:t>傪��������</w:t>
      </w:r>
      <w:r>
        <w:rPr/>
        <w:t>Ɗ</w:t>
      </w:r>
      <w:r>
        <w:rPr/>
        <w:t>댯�</w:t>
      </w:r>
      <w:r>
        <w:rPr/>
        <w:t>ł����A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͌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X�g�[���[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Q�X�W�X�S�N�A�F���͑�͎v���̂</w:t>
      </w:r>
      <w:r>
        <w:rPr>
          <w:rtl w:val="true"/>
        </w:rPr>
        <w:t>ق</w:t>
      </w:r>
      <w:r>
        <w:rPr/>
        <w:t>��</w:t>
      </w:r>
      <w:r>
        <w:rPr/>
        <w:t>ォ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����܂</w:t>
      </w:r>
      <w:r>
        <w:rPr/>
        <w:t>ł̍����\��͂�</w:t>
      </w:r>
      <w:r>
        <w:rPr/>
        <w:t>ۗ</w:t>
      </w:r>
      <w:r>
        <w:rPr/>
        <w:t>L���Ȃ�������</w:t>
      </w:r>
      <w:r>
        <w:rPr>
          <w:rtl w:val="true"/>
        </w:rPr>
        <w:t>܂</w:t>
      </w:r>
      <w:r>
        <w:rPr/>
        <w:t>Ƃ�ɑ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</w:t>
      </w:r>
      <w:r>
        <w:rPr/>
        <w:t>邾���̃</w:t>
      </w:r>
      <w:r>
        <w:rPr/>
        <w:t>p�C���b�g�����</w:t>
      </w:r>
      <w:r>
        <w:rPr/>
        <w:t>݂��</w:t>
      </w:r>
      <w:r>
        <w:rPr/>
        <w:t>Ȃ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̂</w:t>
      </w:r>
      <w:r>
        <w:rPr>
          <w:rtl w:val="true"/>
        </w:rPr>
        <w:t>܂܂</w:t>
      </w:r>
      <w:r>
        <w:rPr/>
        <w:t>ł́A�O�l�����̉F���ɗE���ɗ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l�����R�̏�w���́A�ΐ</w:t>
      </w:r>
      <w:r>
        <w:rPr/>
        <w:t>퍂���</w:t>
      </w:r>
      <w:r>
        <w:rPr/>
        <w:t>\�R���s���[�^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V���~���[�^����������B�i�����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̑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o�t�łȂ��</w:t>
      </w:r>
      <w:r>
        <w:rPr/>
        <w:t>ꍇ�</w:t>
      </w:r>
      <w:r>
        <w:rPr/>
        <w:t>A�����{�[�h�͐</w:t>
      </w:r>
      <w:r>
        <w:rPr/>
        <w:t>؂</w:t>
      </w:r>
      <w:r>
        <w:rPr/>
        <w:t>��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X�s�[�h���[�h�ł̊��S�ȓ���́A�e�X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ׂ������</w:t>
      </w:r>
      <w:r>
        <w:rPr/>
        <w:t>f�B�X�N�Ƀt�@�C���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ȃQ�[���ł����A������N�ł�V�</w:t>
      </w:r>
      <w:r>
        <w:rPr/>
        <w:t>ׂ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́A���ƕ</w:t>
      </w:r>
      <w:r>
        <w:rPr>
          <w:rtl w:val="true"/>
        </w:rPr>
        <w:t>׋</w:t>
      </w:r>
      <w:r>
        <w:rPr/>
        <w:t>����</w:t>
      </w:r>
      <w:r>
        <w:rPr/>
        <w:t>Ă�������̂��񂾂�̂���</w:t>
      </w:r>
      <w:r>
        <w:rPr>
          <w:rtl w:val="true"/>
        </w:rPr>
        <w:t>܂</w:t>
      </w:r>
      <w:r>
        <w:rPr/>
        <w:t>�����</w:t>
      </w:r>
      <w:r>
        <w:rPr/>
        <w:t>A�f��҂��Ȃ��Łf�҂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�`���Ă����l�����Ȃ��̂Ŏ����ŕ`������ł�������ς�Ƃ��Ȃ��č���</w:t>
      </w:r>
      <w:r>
        <w:rPr>
          <w:rtl w:val="true"/>
        </w:rPr>
        <w:t>܂</w:t>
      </w:r>
      <w:r>
        <w:rPr/>
        <w:t>����</w:t>
      </w:r>
      <w:r>
        <w:rPr/>
        <w:t>B�c�|�������S�Ď���̂��</w:t>
      </w:r>
      <w:r>
        <w:rPr>
          <w:rtl w:val="true"/>
        </w:rPr>
        <w:t>߂</w:t>
      </w:r>
      <w:r>
        <w:rPr/>
        <w:t>ƌ������Ƃ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A�Z���u���̗�K���Ă�ɍ</w:t>
      </w:r>
      <w:r>
        <w:rPr/>
        <w:t>쐬�����̂</w:t>
      </w:r>
      <w:r>
        <w:rPr/>
        <w:t>ŁA���v���O������ς�Ƃ��Ԃ񐦂��ւ�ȂƂ��</w:t>
      </w:r>
      <w:r>
        <w:rPr/>
        <w:t>낪����</w:t>
      </w:r>
      <w:r>
        <w:rPr/>
        <w:t>ς�����Ǝv���</w:t>
      </w:r>
      <w:r>
        <w:rPr>
          <w:rtl w:val="true"/>
        </w:rPr>
        <w:t>܂</w:t>
      </w:r>
      <w:r>
        <w:rPr/>
        <w:t>����</w:t>
      </w:r>
      <w:r>
        <w:rPr/>
        <w:t>΂�Ȃ��</w:t>
      </w:r>
      <w:r>
        <w:rPr/>
        <w:t>悤�</w:t>
      </w:r>
      <w:r>
        <w:rPr/>
        <w:t>ɁB���A�����͂�������Ηǂ���A�ƌ����Ƃ��</w:t>
      </w:r>
      <w:r>
        <w:rPr/>
        <w:t>낪����</w:t>
      </w:r>
      <w:r>
        <w:rPr/>
        <w:t>Ή��₷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g�p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�ȉ��̏���</w:t>
      </w:r>
      <w:r>
        <w:rPr/>
        <w:t>ׂ</w:t>
      </w:r>
      <w:r>
        <w:rPr/>
        <w:t>Ă�K�����Ă��������B���A���ӂł��Ȃ��</w:t>
      </w:r>
      <w:r>
        <w:rPr/>
        <w:t>ꍇ�</w:t>
      </w:r>
      <w:r>
        <w:rPr/>
        <w:t>{�\�t�g�E�F�A�̎g�p��ł��</w:t>
      </w:r>
      <w:r>
        <w:rPr>
          <w:rtl w:val="true"/>
        </w:rPr>
        <w:t>܂</w:t>
      </w:r>
      <w:r>
        <w:rPr/>
        <w:t>���̂</w:t>
      </w:r>
      <w:r>
        <w:rPr/>
        <w:t>ŁA�{�\�t�g�E�F�A�̂��</w:t>
      </w:r>
      <w:r>
        <w:rPr/>
        <w:t>ׂ</w:t>
      </w:r>
      <w:r>
        <w:rPr/>
        <w:t>Ă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Ɋւ��č�҂́A�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{�v���O�����Ɋւ��Ĕ���������</w:t>
      </w:r>
      <w:r>
        <w:rPr/>
        <w:t>蓙�́</w:t>
      </w:r>
      <w:r>
        <w:rPr/>
        <w:t>A�g�p�҂̐ӔC����є�p���S����ď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҂��g�p��ɁA�ᔽ�����</w:t>
      </w:r>
      <w:r>
        <w:rPr/>
        <w:t>ꍇ�͖</w:t>
      </w:r>
      <w:r>
        <w:rPr/>
        <w:t>{�\�t�g�E�F�A�̂��</w:t>
      </w:r>
      <w:r>
        <w:rPr/>
        <w:t>ׂ</w:t>
      </w:r>
      <w:r>
        <w:rPr/>
        <w:t>Ă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t�@�C�����̕ύX�A���k�t�@�C�����̓�e�̉�ρA�ǉ�A�</w:t>
      </w:r>
      <w:r>
        <w:rPr/>
        <w:t>폜��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��R�A���k�t�@�C���̓�e�̌X�̃t�@�C���̓�e�A�t�@�C���̑����A�^�C���X�^���v���̕ύX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ɂ́A�{�\�t�g�E�F�A�̕</w:t>
      </w:r>
      <w:r>
        <w:rPr>
          <w:rtl w:val="true"/>
        </w:rPr>
        <w:t>ێ</w:t>
      </w:r>
      <w:r>
        <w:rPr/>
        <w:t>�</w:t>
      </w:r>
      <w:r>
        <w:rPr/>
        <w:t>A��Ǔ��̋`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ʐM���ŁA�]�</w:t>
      </w:r>
      <w:r>
        <w:rPr>
          <w:rtl w:val="true"/>
        </w:rPr>
        <w:t>ځ</w:t>
      </w:r>
      <w:r>
        <w:rPr/>
        <w:t>E�z�z�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ӌ��Ȃǂ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FTY-Serve ID : VYC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