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@�ς���@���`�</w:t>
      </w:r>
      <w:r>
        <w:rPr>
          <w:rtl w:val="true"/>
        </w:rPr>
        <w:t>ށ</w:t>
      </w:r>
      <w:r>
        <w:rPr/>
        <w:t>@�u������ՌN�vVer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�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C��F��ł��C�F�l�̒g���������i�H�j�̂������</w:t>
      </w:r>
      <w:r>
        <w:rPr>
          <w:rtl w:val="true"/>
        </w:rPr>
        <w:t>܂</w:t>
      </w:r>
      <w:r>
        <w:rPr/>
        <w:t>��</w:t>
      </w:r>
      <w:r>
        <w:rPr/>
        <w:t>āC������Ռ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Ő������Ă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D�������Đ����z�z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]�</w:t>
      </w:r>
      <w:r>
        <w:rPr>
          <w:rtl w:val="true"/>
        </w:rPr>
        <w:t>ڂ</w:t>
      </w:r>
      <w:r>
        <w:rPr/>
        <w:t>�</w:t>
      </w:r>
      <w:r>
        <w:rPr/>
        <w:t>t���[�ɂ��</w:t>
      </w:r>
      <w:r>
        <w:rPr>
          <w:rtl w:val="true"/>
        </w:rPr>
        <w:t>܂</w:t>
      </w:r>
      <w:r>
        <w:rPr/>
        <w:t>��</w:t>
      </w:r>
      <w:r>
        <w:rPr/>
        <w:t>C�y�]�</w:t>
      </w:r>
      <w:r>
        <w:rPr>
          <w:rtl w:val="true"/>
        </w:rPr>
        <w:t>ځ</w:t>
      </w:r>
      <w:r>
        <w:rPr/>
        <w:t>z�̍��</w:t>
      </w:r>
      <w:r>
        <w:rPr>
          <w:rtl w:val="true"/>
        </w:rPr>
        <w:t>ڂ</w:t>
      </w:r>
      <w:r>
        <w:rPr/>
        <w:t>�</w:t>
      </w:r>
      <w:r>
        <w:rPr/>
        <w:t>ǂ�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ՌN�͊e�ʂɖ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O��̐_����@��Ă���Đ�����ԓ�ɒ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ʃN���A�^�C�v�̃A�N�V�����p�Y���Q�[���ł��C�ł�@�</w:t>
      </w:r>
      <w:r>
        <w:rPr/>
        <w:t>肷����</w:t>
      </w:r>
      <w:r>
        <w:rPr/>
        <w:t>ƌ��̒��ɕ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ŗǂ��l���Č@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g��ĂˁD�F�X���Ⴂ�̑����</w:t>
      </w:r>
      <w:r>
        <w:rPr/>
        <w:t>悤�</w:t>
      </w:r>
      <w:r>
        <w:rPr/>
        <w:t>Ȃ̂ŏ����Ă����ƁC������ՌN�͂˂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ł͂���</w:t>
      </w:r>
      <w:r>
        <w:rPr>
          <w:rtl w:val="true"/>
        </w:rPr>
        <w:t>܂</w:t>
      </w:r>
      <w:r>
        <w:rPr/>
        <w:t>���</w:t>
      </w:r>
      <w:r>
        <w:rPr/>
        <w:t>(;_;)Ÿ��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C PC-9801 VM�ȍ~�P�U�F�Ή��@��i�O���t�B�b�N�u�q�`�l��Q��ʎ����Ɓ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ѓ����</w:t>
      </w:r>
      <w:r>
        <w:rPr/>
        <w:t>݊��</w:t>
      </w:r>
      <w:r>
        <w:rPr/>
        <w:t>@�C����ł̓���m�F��PC-9801 VM11�y��PC-9801 NS�łȂ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����n�r��NEC�� MS-DOS 3.30B�ɂĊm�F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ՌN�v�̓O���t�B�b�N�u�q�`�l�</w:t>
      </w:r>
      <w:r>
        <w:rPr/>
        <w:t>𗠕</w:t>
      </w:r>
      <w:r>
        <w:rPr/>
        <w:t>\�Q��ʋ��g�p���</w:t>
      </w:r>
      <w:r>
        <w:rPr>
          <w:rtl w:val="true"/>
        </w:rPr>
        <w:t>܂</w:t>
      </w:r>
      <w:r>
        <w:rPr/>
        <w:t>��</w:t>
      </w:r>
      <w:r>
        <w:rPr/>
        <w:t>C���u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b�t�@�Ɏg��Ă���</w:t>
      </w:r>
      <w:r>
        <w:rPr/>
        <w:t>ꍇ���͂����</w:t>
      </w:r>
      <w:r>
        <w:rPr/>
        <w:t>Ӊ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N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OOP10.LZH��̃t�@�C����S�ăJ�����g�f�B���N�g���ɒu���ā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OO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c�Ŏn�</w:t>
      </w:r>
      <w:r>
        <w:rPr>
          <w:rtl w:val="true"/>
        </w:rPr>
        <w:t>߂��܂</w:t>
      </w:r>
      <w:r>
        <w:rPr/>
        <w:t>��</w:t>
      </w:r>
      <w:r>
        <w:rPr/>
        <w:t>D�X�R�A�t�@�C�����Ȃ��</w:t>
      </w:r>
      <w:r>
        <w:rPr/>
        <w:t>ꍇ�</w:t>
      </w:r>
      <w:r>
        <w:rPr/>
        <w:t>i�ŏ��̋N���̎��͂Ȃ��ł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J�����g�h���C�u�ɍ</w:t>
      </w:r>
      <w:r>
        <w:rPr/>
        <w:t>쐬���</w:t>
      </w:r>
      <w:r>
        <w:rPr/>
        <w:t>Ă</w:t>
      </w:r>
      <w:r>
        <w:rPr/>
        <w:t>悢���</w:t>
      </w:r>
      <w:r>
        <w:rPr/>
        <w:t>ǂ��������ė��</w:t>
      </w:r>
      <w:r>
        <w:rPr>
          <w:rtl w:val="true"/>
        </w:rPr>
        <w:t>܂</w:t>
      </w:r>
      <w:r>
        <w:rPr/>
        <w:t xml:space="preserve">��̂�  </w:t>
      </w:r>
      <w:r>
        <w:rPr/>
        <w:t>Y/N �œ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m�n�Ɠ�����Ƃ��̂</w:t>
      </w:r>
      <w:r>
        <w:rPr>
          <w:rtl w:val="true"/>
        </w:rPr>
        <w:t>܂܏</w:t>
      </w:r>
      <w:r>
        <w:rPr/>
        <w:t>I���C�x�d�r�Ɠ�����ƃI�[�v�j���O�f�����n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f���͂b�q�ŃX�L�b�v�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Q�[����I���������Ƃɂ�ʃf�[�^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Ƀp�X���[�h���������</w:t>
      </w:r>
      <w:r>
        <w:rPr>
          <w:rtl w:val="true"/>
        </w:rPr>
        <w:t>܂�܂</w:t>
      </w:r>
      <w:r>
        <w:rPr/>
        <w:t>��̂</w:t>
      </w:r>
      <w:r>
        <w:rPr/>
        <w:t>Ńf�B�X�N�͏������</w:t>
      </w:r>
      <w:r>
        <w:rPr/>
        <w:t>݉</w:t>
      </w:r>
      <w:r>
        <w:rPr/>
        <w:t>\�ɂ��Ă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̋N�����I�v�V�������w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H           �N���I�v�V��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S           �X�R�A�t�@�C����W���o�͂ɏo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Wnum�@�@�@�@�E�F�C�g�</w:t>
      </w:r>
      <w:r>
        <w:rPr>
          <w:rtl w:val="true"/>
        </w:rPr>
        <w:t>ݒ</w:t>
      </w:r>
      <w:r>
        <w:rPr/>
        <w:t xml:space="preserve">�  </w:t>
      </w:r>
      <w:r>
        <w:rPr/>
        <w:t>num=0�`10 �i�f�t�H���g 8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O �@�@�@�@�@��ʉ���n�e�e�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ilename �@�@�ʃf�[�^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ʃf�[�^�t�@�C���̎w���g���Ƃ��͂��̃t�@�C����J�����g�ɒu����Ă��</w:t>
      </w:r>
      <w:r>
        <w:rPr/>
        <w:t>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莞�</w:t>
      </w:r>
      <w:r>
        <w:rPr/>
        <w:t>Ƀt���p�X�Ŏ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i���΃p�X�͎g���</w:t>
      </w:r>
      <w:r>
        <w:rPr>
          <w:rtl w:val="true"/>
        </w:rPr>
        <w:t>܂</w:t>
      </w:r>
      <w:r>
        <w:rPr/>
        <w:t>���</w:t>
      </w:r>
      <w:r>
        <w:rPr/>
        <w:t>j�C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΃t�@�C�����́@SCOOP.MEN �ɂȂ�</w:t>
      </w:r>
      <w:r>
        <w:rPr>
          <w:rtl w:val="true"/>
        </w:rPr>
        <w:t>܂</w:t>
      </w:r>
      <w:r>
        <w:rPr/>
        <w:t>��</w:t>
      </w:r>
      <w:r>
        <w:rPr/>
        <w:t>D�g���q��ȗ������ .MEN 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D�ʃf�[�^ �t�@�C���̍���ɕt���Ă͌�q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Q��</w:t>
      </w:r>
      <w:r>
        <w:rPr>
          <w:rtl w:val="true"/>
        </w:rPr>
        <w:t>ڈ</w:t>
      </w:r>
      <w:r>
        <w:rPr/>
        <w:t>ȍ~�̋N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</w:t>
      </w:r>
      <w:r>
        <w:rPr>
          <w:rtl w:val="true"/>
        </w:rPr>
        <w:t>ڈ</w:t>
      </w:r>
      <w:r>
        <w:rPr/>
        <w:t>ȍ~�̋N���ł́C�P�ʂ���O��v���C�����ʐ��</w:t>
      </w:r>
      <w:r>
        <w:rPr>
          <w:rtl w:val="true"/>
        </w:rPr>
        <w:t>܂</w:t>
      </w:r>
      <w:r>
        <w:rPr/>
        <w:t>ŖʃZ���N�g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C�N������ƃZ���N�g�o����ő�l�̖ʐ��ɐ</w:t>
      </w:r>
      <w:r>
        <w:rPr>
          <w:rtl w:val="true"/>
        </w:rPr>
        <w:t>ݒ</w:t>
      </w:r>
      <w:r>
        <w:rPr/>
        <w:t>�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̋N���Ŗʃf�[�^�t�@�C���̍ŏI�s�Ɂ@P �Ŏn�</w:t>
      </w:r>
      <w:r>
        <w:rPr>
          <w:rtl w:val="true"/>
        </w:rPr>
        <w:t>܂</w:t>
      </w:r>
      <w:r>
        <w:rPr/>
        <w:t>�</w:t>
      </w:r>
      <w:r>
        <w:rPr/>
        <w:t>p�X���[�h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C���</w:t>
      </w:r>
      <w:r>
        <w:rPr/>
        <w:t>ꂪ�</w:t>
      </w:r>
      <w:r>
        <w:rPr/>
        <w:t>Ȃ���΁i���</w:t>
      </w:r>
      <w:r>
        <w:rPr/>
        <w:t>邢�͍폜����</w:t>
      </w:r>
      <w:r>
        <w:rPr/>
        <w:t>΁j�P�ʂ��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v���C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L�[�̂Q�C�S�C�U�C�W�ň</w:t>
      </w:r>
      <w:r>
        <w:rPr>
          <w:rtl w:val="true"/>
        </w:rPr>
        <w:t>ړ</w:t>
      </w:r>
      <w:r>
        <w:rPr/>
        <w:t>��</w:t>
      </w:r>
      <w:r>
        <w:rPr/>
        <w:t>C�X�y�[�X�L�[�ł�����ՌN�͑����ɑ̒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/>
        <w:t>[���̌���@��</w:t>
      </w:r>
      <w:r>
        <w:rPr>
          <w:rtl w:val="true"/>
        </w:rPr>
        <w:t>܂</w:t>
      </w:r>
      <w:r>
        <w:rPr/>
        <w:t>��</w:t>
      </w:r>
      <w:r>
        <w:rPr/>
        <w:t>C�@���������͒i�����̒��ȏ�ɂȂ�Ɠo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</w:t>
      </w:r>
      <w:r>
        <w:rPr/>
        <w:t>镪�</w:t>
      </w:r>
      <w:r>
        <w:rPr/>
        <w:t>ɂ͒i���͊֌W����</w:t>
      </w:r>
      <w:r>
        <w:rPr>
          <w:rtl w:val="true"/>
        </w:rPr>
        <w:t>܂</w:t>
      </w:r>
      <w:r>
        <w:rPr/>
        <w:t>���</w:t>
      </w:r>
      <w:r>
        <w:rPr/>
        <w:t>D����@��Ƃ��͓������~�</w:t>
      </w:r>
      <w:r>
        <w:rPr>
          <w:rtl w:val="true"/>
        </w:rPr>
        <w:t>܂</w:t>
      </w:r>
      <w:r>
        <w:rPr/>
        <w:t>�̂</w:t>
      </w:r>
      <w:r>
        <w:rPr/>
        <w:t>œG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C��t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D����@�</w:t>
      </w:r>
      <w:r>
        <w:rPr/>
        <w:t>肷���</w:t>
      </w:r>
      <w:r>
        <w:rPr/>
        <w:t>ē����Ȃ��Ȃ���</w:t>
      </w:r>
      <w:r>
        <w:rPr/>
        <w:t>肵���</w:t>
      </w:r>
      <w:r>
        <w:rPr/>
        <w:t>Ƃ��́@Q �ł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蒼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C�������v���C���[�̃X�g�b�N���c��Ă���</w:t>
      </w:r>
      <w:r>
        <w:rPr/>
        <w:t>ꍇ�</w:t>
      </w:r>
      <w:r>
        <w:rPr/>
        <w:t>ł��C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ꍇ�̓</w:t>
      </w:r>
      <w:r>
        <w:rPr/>
        <w:t>Q�[���I�[�o�[�ɂȂ�</w:t>
      </w:r>
      <w:r>
        <w:rPr>
          <w:rtl w:val="true"/>
        </w:rPr>
        <w:t>܂</w:t>
      </w:r>
      <w:r>
        <w:rPr/>
        <w:t>��</w:t>
      </w:r>
      <w:r>
        <w:rPr/>
        <w:t>C�r���ŏI���������Ƃ��͂d�r�b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C�I�����ă��C�����j���[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X����Ɠ����</w:t>
      </w:r>
      <w:r>
        <w:rPr/>
        <w:t>ꏊ�</w:t>
      </w:r>
      <w:r>
        <w:rPr/>
        <w:t>ɂP�O�b�Ԗ��G�̏�Ԃŕ��A���</w:t>
      </w:r>
      <w:r>
        <w:rPr>
          <w:rtl w:val="true"/>
        </w:rPr>
        <w:t>܂</w:t>
      </w:r>
      <w:r>
        <w:rPr/>
        <w:t>��</w:t>
      </w:r>
      <w:r>
        <w:rPr/>
        <w:t>C������ՌN�̃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Ԃ��Ԃ����G�ł��C�T�b�o�Ɠ_�ł��n�</w:t>
      </w:r>
      <w:r>
        <w:rPr>
          <w:rtl w:val="true"/>
        </w:rPr>
        <w:t>܂</w:t>
      </w:r>
      <w:r>
        <w:rPr/>
        <w:t>艩�</w:t>
      </w:r>
      <w:r>
        <w:rPr/>
        <w:t>F�ɖ</w:t>
      </w:r>
      <w:r>
        <w:rPr>
          <w:rtl w:val="true"/>
        </w:rPr>
        <w:t>߂</w:t>
      </w:r>
      <w:r>
        <w:rPr/>
        <w:t>�</w:t>
      </w:r>
      <w:r>
        <w:rPr/>
        <w:t>Ɩ��G��Ԃ��I�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̊Ԃ͓G�ɐG���̂͂������v�ŁC�X�ɒr�̏��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̖ʂ͂��̖ʂɖ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O��̐_��i���C�Ȏ�C���j��</w:t>
      </w:r>
      <w:r>
        <w:rPr/>
        <w:t>ׂ</w:t>
      </w:r>
      <w:r>
        <w:rPr/>
        <w:t>Č��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[�g�n�_�ɖ</w:t>
      </w:r>
      <w:r>
        <w:rPr>
          <w:rtl w:val="true"/>
        </w:rPr>
        <w:t>߂</w:t>
      </w:r>
      <w:r>
        <w:rPr/>
        <w:t>�</w:t>
      </w:r>
      <w:r>
        <w:rPr/>
        <w:t>ƏI���ł��C�����������ł̓N���A�ɂȂ�Ȃ��̂Ł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Ɩ</w:t>
      </w:r>
      <w:r>
        <w:rPr>
          <w:rtl w:val="true"/>
        </w:rPr>
        <w:t>߂</w:t>
      </w:r>
      <w:r>
        <w:rPr/>
        <w:t>��</w:t>
      </w:r>
      <w:r>
        <w:rPr/>
        <w:t>l�Ɍ���@��Ă���ĉ������D�g�d�k�o�L�[������Ƃŕ�̈ʒu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C�{�[�i�X���_���Ȃ��Ȃ�</w:t>
      </w:r>
      <w:r>
        <w:rPr>
          <w:rtl w:val="true"/>
        </w:rPr>
        <w:t>܂</w:t>
      </w:r>
      <w:r>
        <w:rPr/>
        <w:t>��̂</w:t>
      </w:r>
      <w:r>
        <w:rPr/>
        <w:t>ŁC���p���Ȃ��</w:t>
      </w:r>
      <w:r>
        <w:rPr/>
        <w:t>悤���悢�</w:t>
      </w:r>
      <w:r>
        <w:rPr/>
        <w:t>ł��</w:t>
      </w:r>
      <w:r>
        <w:rPr/>
        <w:t>傤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L�[�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k�Q�[�����l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  <w:r>
        <w:rPr>
          <w:rtl w:val="true"/>
        </w:rPr>
        <w:t>ړ</w:t>
      </w:r>
      <w:r>
        <w:rPr/>
        <w:t>��</w:t>
      </w:r>
      <w:r>
        <w:rPr/>
        <w:t>@�@�@�@�@�@�@�@�i�r�o�`�b�d�j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j�@�@�@�@�@�@�@�@�i�g�d�k�o�j�@��̈ʒu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ړ</w:t>
      </w:r>
      <w:r>
        <w:rPr/>
        <w:t>��</w:t>
      </w:r>
      <w:r>
        <w:rPr/>
        <w:t>i�S�j�i���j�@�i���j�i�U�j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j�@�@�@�@�@�@�@�@�i�p�j�@�@�@�@�M�u�A�b�v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ړ</w:t>
      </w:r>
      <w:r>
        <w:rPr/>
        <w:t>��</w:t>
      </w:r>
      <w:r>
        <w:rPr/>
        <w:t>@�@�@�@�@�@�@�@�i�d�r�b�j�@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i�g�n�l�d�j�@�{�X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k�l�`�h�m�@�l�d�m�t�l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[�\����</w:t>
      </w:r>
      <w:r>
        <w:rPr>
          <w:rtl w:val="true"/>
        </w:rPr>
        <w:t>ړ</w:t>
      </w:r>
      <w:r>
        <w:rPr/>
        <w:t>��</w:t>
      </w:r>
      <w:r>
        <w:rPr/>
        <w:t>@�@�@�@�@�@�i�d�r�b�j�@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j�@�@�@�@�@�@�@�@�i�b�q�j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[�\�����</w:t>
      </w:r>
      <w:r>
        <w:rPr>
          <w:rtl w:val="true"/>
        </w:rPr>
        <w:t>ړ</w:t>
      </w:r>
      <w:r>
        <w:rPr/>
        <w:t>��</w:t>
      </w:r>
      <w:r>
        <w:rPr/>
        <w:t>@�@�@�@�@�@�i�r�o�`�b�d�j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k�q�n�t�m�c�@�r�d�k�d�b�s���l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</w:t>
      </w:r>
      <w:r>
        <w:rPr>
          <w:rtl w:val="true"/>
        </w:rPr>
        <w:t>߂</w:t>
      </w:r>
      <w:r>
        <w:rPr/>
        <w:t>��</w:t>
      </w:r>
      <w:r>
        <w:rPr/>
        <w:t>@�@�@�@�@�@�@�@�i�p�j�@�@�@�@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</w:t>
      </w:r>
      <w:r>
        <w:rPr>
          <w:rtl w:val="true"/>
        </w:rPr>
        <w:t>߂</w:t>
      </w:r>
      <w:r>
        <w:rPr/>
        <w:t>��</w:t>
      </w:r>
      <w:r>
        <w:rPr/>
        <w:t>i�S�j�i���j�@�i���j�i�U�j�P�O�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�j�@�@�@�@�@�@�@�@�i�b�q�j�@�@�@���</w:t>
      </w:r>
      <w:r>
        <w:rPr/>
        <w:t>肵�</w:t>
      </w:r>
      <w:r>
        <w:rPr/>
        <w:t>ă��C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i�</w:t>
      </w:r>
      <w:r>
        <w:rPr>
          <w:rtl w:val="true"/>
        </w:rPr>
        <w:t>߂</w:t>
      </w:r>
      <w:r>
        <w:rPr/>
        <w:t>�</w:t>
      </w:r>
      <w:r>
        <w:rPr/>
        <w:t>@�@�@�@�@�@�@�i�r�o�`�b�d�j���</w:t>
      </w:r>
      <w:r>
        <w:rPr/>
        <w:t>肵�</w:t>
      </w:r>
      <w:r>
        <w:rPr/>
        <w:t>Ċ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ʍ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Q�[����ʂ��\������C���̉E���</w:t>
      </w:r>
      <w:r>
        <w:rPr/>
        <w:t>牺�</w:t>
      </w:r>
      <w:r>
        <w:rPr/>
        <w:t>ɂ����Ă��c��s�h�l�d��\��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D�����ĉE���Ƀv���C���[�̎c�</w:t>
      </w:r>
      <w:r>
        <w:rPr/>
        <w:t>萔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C�\���͂P�Q���</w:t>
      </w:r>
      <w:r>
        <w:rPr>
          <w:rtl w:val="true"/>
        </w:rPr>
        <w:t>܂</w:t>
      </w:r>
      <w:r>
        <w:rPr/>
        <w:t>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�ɂȂ���</w:t>
      </w:r>
      <w:r>
        <w:rPr/>
        <w:t>ꍇ�����</w:t>
      </w:r>
      <w:r>
        <w:rPr/>
        <w:t>ƃJ�E���g����Ă��</w:t>
      </w:r>
      <w:r>
        <w:rPr>
          <w:rtl w:val="true"/>
        </w:rPr>
        <w:t>܂</w:t>
      </w:r>
      <w:r>
        <w:rPr/>
        <w:t>��</w:t>
      </w:r>
      <w:r>
        <w:rPr/>
        <w:t>D���̏�̍��������</w:t>
      </w:r>
      <w:r>
        <w:rPr/>
        <w:t>݂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ՌN�̐i�</w:t>
      </w:r>
      <w:r>
        <w:rPr>
          <w:rtl w:val="true"/>
        </w:rPr>
        <w:t>߂</w:t>
      </w:r>
      <w:r>
        <w:rPr/>
        <w:t>����</w:t>
      </w:r>
      <w:r>
        <w:rPr/>
        <w:t>\���V���{���ł��C�</w:t>
      </w:r>
      <w:r>
        <w:rPr/>
        <w:t>㉺���</w:t>
      </w:r>
      <w:r>
        <w:rPr/>
        <w:t>E�̑Ή�����O�p�`���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ՌN�͂�����ɂ͕��</w:t>
      </w:r>
      <w:r>
        <w:rPr>
          <w:rtl w:val="true"/>
        </w:rPr>
        <w:t>܂</w:t>
      </w:r>
      <w:r>
        <w:rPr/>
        <w:t>���</w:t>
      </w:r>
      <w:r>
        <w:rPr/>
        <w:t>C���F�̎��͓����</w:t>
      </w:r>
      <w:r>
        <w:rPr>
          <w:rtl w:val="true"/>
        </w:rPr>
        <w:t>܂</w:t>
      </w:r>
      <w:r>
        <w:rPr/>
        <w:t>��</w:t>
      </w:r>
      <w:r>
        <w:rPr/>
        <w:t>C���F�̎��͓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C�i�����t���Ɠ����Ȃ��Ȃ�</w:t>
      </w:r>
      <w:r>
        <w:rPr>
          <w:rtl w:val="true"/>
        </w:rPr>
        <w:t>܂</w:t>
      </w:r>
      <w:r>
        <w:rPr/>
        <w:t>��</w:t>
      </w:r>
      <w:r>
        <w:rPr/>
        <w:t>D�����Ă��̉E�Ɍ������_�</w:t>
      </w:r>
      <w:r>
        <w:rPr/>
        <w:t>킪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̖</w:t>
      </w:r>
      <w:r>
        <w:rPr>
          <w:rtl w:val="true"/>
        </w:rPr>
        <w:t>ړ</w:t>
      </w:r>
      <w:r>
        <w:rPr/>
        <w:t>I�͊e�ʂ́u���v�u�Ȏ�v�u���v�̎O��̐_���S�Č@��o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O��̐_��͌@�</w:t>
      </w:r>
      <w:r>
        <w:rPr/>
        <w:t>蓖�</w:t>
      </w:r>
      <w:r>
        <w:rPr/>
        <w:t>Ă�Ƃ��</w:t>
      </w:r>
      <w:r>
        <w:rPr/>
        <w:t>ꂼ��</w:t>
      </w:r>
      <w:r>
        <w:rPr/>
        <w:t>ȉ��̗l�Ȍ�p�i�H�j������</w:t>
      </w:r>
      <w:r>
        <w:rPr>
          <w:rtl w:val="true"/>
        </w:rPr>
        <w:t>܂</w:t>
      </w:r>
      <w:r>
        <w:rPr/>
        <w:t>��</w:t>
      </w:r>
      <w:r>
        <w:rPr/>
        <w:t>D��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ł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@�@�������̐_��̖��v�</w:t>
      </w:r>
      <w:r>
        <w:rPr/>
        <w:t>ꏊ���</w:t>
      </w:r>
      <w:r>
        <w:rPr/>
        <w:t>P�O�b�ԕ�����</w:t>
      </w:r>
      <w:r>
        <w:rPr/>
        <w:t>悤�</w:t>
      </w:r>
      <w:r>
        <w:rPr/>
        <w:t>ɂȂ�D�P�O�O�O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Ȏ�v�@���΂</w:t>
      </w:r>
      <w:r>
        <w:rPr/>
        <w:t>炭�</w:t>
      </w:r>
      <w:r>
        <w:rPr/>
        <w:t>G�L�����̓�������~����D�@�@�@�@�@�@�@�@�Q�O�O�O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@�@�P�O�b�Ԗ��G�ɂȂ�D�@�@�@�@�@�@�@�@�@�@�@�@�@�@�@�R�O�O�O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G�L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L�����͂W��</w:t>
      </w:r>
      <w:r>
        <w:rPr>
          <w:rtl w:val="true"/>
        </w:rPr>
        <w:t>ނ��܂</w:t>
      </w:r>
      <w:r>
        <w:rPr/>
        <w:t>��</w:t>
      </w:r>
      <w:r>
        <w:rPr/>
        <w:t>D�G�L�����ɐG���ƂP�~�X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@�@�@�F�@���ɂ����ɉ��ɂ��������</w:t>
      </w:r>
      <w:r>
        <w:rPr>
          <w:rtl w:val="true"/>
        </w:rPr>
        <w:t>܂</w:t>
      </w:r>
      <w:r>
        <w:rPr/>
        <w:t>���</w:t>
      </w:r>
      <w:r>
        <w:rPr/>
        <w:t>Ђ������ʂ�E�ɉ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�C�����͂�����ՌN�Ɠ������Q�i�ȏ�̒i������z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o���</w:t>
      </w:r>
      <w:r>
        <w:rPr>
          <w:rtl w:val="true"/>
        </w:rPr>
        <w:t>܂</w:t>
      </w:r>
      <w:r>
        <w:rPr/>
        <w:t>���</w:t>
      </w:r>
      <w:r>
        <w:rPr/>
        <w:t>D�������C�r�͕��C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炷�</w:t>
      </w:r>
      <w:r>
        <w:rPr/>
        <w:t>@�@�F�@�C�</w:t>
      </w:r>
      <w:r>
        <w:rPr>
          <w:rtl w:val="true"/>
        </w:rPr>
        <w:t>܂</w:t>
      </w:r>
      <w:r>
        <w:rPr/>
        <w:t>���</w:t>
      </w:r>
      <w:r>
        <w:rPr/>
        <w:t>ɔ�щ��</w:t>
      </w:r>
      <w:r>
        <w:rPr>
          <w:rtl w:val="true"/>
        </w:rPr>
        <w:t>܂</w:t>
      </w:r>
      <w:r>
        <w:rPr/>
        <w:t>��</w:t>
      </w:r>
      <w:r>
        <w:rPr/>
        <w:t>C�ˑR����ς����</w:t>
      </w:r>
      <w:r>
        <w:rPr/>
        <w:t>肷��̂</w:t>
      </w:r>
      <w:r>
        <w:rPr/>
        <w:t>ŗv���Ӂ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��̃p�^�[����J��Ԃ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@�F�@�o������Ƃ�����ՌN�̌@�������P�i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C�</w:t>
      </w:r>
      <w:r>
        <w:rPr>
          <w:rtl w:val="true"/>
        </w:rPr>
        <w:t>ޘ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₽��Ȃ��</w:t>
      </w:r>
      <w:r>
        <w:rPr/>
        <w:t>悤�</w:t>
      </w:r>
      <w:r>
        <w:rPr/>
        <w:t>ɒ��ӁC���������</w:t>
      </w:r>
      <w:r>
        <w:rPr>
          <w:rtl w:val="true"/>
        </w:rPr>
        <w:t>܂</w:t>
      </w:r>
      <w:r>
        <w:rPr/>
        <w:t>��</w:t>
      </w:r>
      <w:r>
        <w:rPr/>
        <w:t>g���Ό��Ƀn�}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Ԃ�Ȃ�Ƃ��o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�F�@�</w:t>
      </w:r>
      <w:r>
        <w:rPr>
          <w:rtl w:val="true"/>
        </w:rPr>
        <w:t>ق</w:t>
      </w:r>
      <w:r>
        <w:rPr/>
        <w:t>Ƃ�ǂ���ƕς�</w:t>
      </w:r>
      <w:r>
        <w:rPr>
          <w:rtl w:val="true"/>
        </w:rPr>
        <w:t>܂</w:t>
      </w:r>
      <w:r>
        <w:rPr/>
        <w:t>��񂪁</w:t>
      </w:r>
      <w:r>
        <w:rPr/>
        <w:t>C�����͒r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@�@�F�@�r�̗</w:t>
      </w:r>
      <w:r>
        <w:rPr/>
        <w:t>ׂ</w:t>
      </w:r>
      <w:r>
        <w:rPr/>
        <w:t>Ɍ@��</w:t>
      </w:r>
      <w:r>
        <w:rPr/>
        <w:t>ꂽ���</w:t>
      </w:r>
      <w:r>
        <w:rPr/>
        <w:t>𐅂Ŗ��</w:t>
      </w:r>
      <w:r>
        <w:rPr>
          <w:rtl w:val="true"/>
        </w:rPr>
        <w:t>߂</w:t>
      </w:r>
      <w:r>
        <w:rPr/>
        <w:t>Ēr�ɂ��Ă��</w:t>
      </w:r>
      <w:r>
        <w:rPr>
          <w:rtl w:val="true"/>
        </w:rPr>
        <w:t>܂��܂</w:t>
      </w:r>
      <w:r>
        <w:rPr/>
        <w:t>�</w:t>
      </w:r>
      <w:r>
        <w:rPr/>
        <w:t>(^_^;)�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�����Ȃ�(^_^;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</w:t>
      </w:r>
      <w:r>
        <w:rPr/>
        <w:t>ꂢ�</w:t>
      </w:r>
      <w:r>
        <w:rPr/>
        <w:t>݂��</w:t>
      </w:r>
      <w:r>
        <w:rPr/>
        <w:t>F�@����ɂЂ���ē������΂̂��</w:t>
      </w:r>
      <w:r>
        <w:rPr>
          <w:rtl w:val="true"/>
        </w:rPr>
        <w:t>܂</w:t>
      </w:r>
      <w:r>
        <w:rPr/>
        <w:t>ł��C�����͎����̐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ɏ�Q������ɂ���</w:t>
      </w:r>
      <w:r>
        <w:rPr/>
        <w:t>悤�</w:t>
      </w:r>
      <w:r>
        <w:rPr/>
        <w:t>ɓw�</w:t>
      </w:r>
      <w:r>
        <w:rPr>
          <w:rtl w:val="true"/>
        </w:rPr>
        <w:t>߂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D�S�L�u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ΌN�@�@�F�@�c�����ɉ�ʂ�������ł��D��ΌN���ɂƓ������Q�i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���z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ՁF�@���̖��̒ʂ�C�U�҂̂�����ՌN�ł�(��)�C������ՌN�̏o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Ȃ��T���Ă���</w:t>
      </w:r>
      <w:r>
        <w:rPr>
          <w:rtl w:val="true"/>
        </w:rPr>
        <w:t>܂</w:t>
      </w:r>
      <w:r>
        <w:rPr/>
        <w:t>��</w:t>
      </w:r>
      <w:r>
        <w:rPr/>
        <w:t>i���@��Ƃ�(��)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n�`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ρ@�F�@������@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ԁ@�@�@�F�@���ɓ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Ձ@�@�F�@���</w:t>
      </w:r>
      <w:r>
        <w:rPr/>
        <w:t>ꂪ�</w:t>
      </w:r>
      <w:r>
        <w:rPr/>
        <w:t>o�Ă���Ƃ���ȏ�͌@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F�@�ʏ���z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C���R�@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F�@���ɓ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@�@�F�@�����ɗ�����Ƃ�����ՌN�͓M��Ă��</w:t>
      </w:r>
      <w:r>
        <w:rPr>
          <w:rtl w:val="true"/>
        </w:rPr>
        <w:t>܂��܂</w:t>
      </w:r>
      <w:r>
        <w:rPr/>
        <w:t>��</w:t>
      </w:r>
      <w:r>
        <w:rPr/>
        <w:t>D�P�~�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F�@�r�ɉ˂���Ă��</w:t>
      </w:r>
      <w:r>
        <w:rPr>
          <w:rtl w:val="true"/>
        </w:rPr>
        <w:t>܂</w:t>
      </w:r>
      <w:r>
        <w:rPr/>
        <w:t>��</w:t>
      </w:r>
      <w:r>
        <w:rPr/>
        <w:t>C�@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@��̒��ɂ͉������̂���</w:t>
      </w:r>
      <w:r>
        <w:rPr>
          <w:rtl w:val="true"/>
        </w:rPr>
        <w:t>܂</w:t>
      </w:r>
      <w:r>
        <w:rPr/>
        <w:t>��</w:t>
      </w:r>
      <w:r>
        <w:rPr/>
        <w:t>i�y�΂��H(��)�j�C���������Ƃ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i��������Ƃ�����</w:t>
      </w:r>
      <w:r>
        <w:rPr/>
        <w:t>グ�鎖��</w:t>
      </w:r>
      <w:r>
        <w:rPr/>
        <w:t>o���</w:t>
      </w:r>
      <w:r>
        <w:rPr>
          <w:rtl w:val="true"/>
        </w:rPr>
        <w:t>܂</w:t>
      </w:r>
      <w:r>
        <w:rPr/>
        <w:t>��񂵁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Ă���n�ʂƓ�����������łȂ��Ɖ������Ƃ͏o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{�[�i�X���E���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̖ʃf�[�^�t�@�C���ł͂P�O�ʖ��Ƀ{�[�i�X���E���h�����Ă��</w:t>
      </w:r>
      <w:r>
        <w:rPr>
          <w:rtl w:val="true"/>
        </w:rPr>
        <w:t>܂</w:t>
      </w:r>
      <w:r>
        <w:rPr/>
        <w:t>��</w:t>
      </w:r>
      <w:r>
        <w:rPr/>
        <w:t>C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X���E���h�ł͌@��</w:t>
      </w:r>
      <w:r>
        <w:rPr>
          <w:rtl w:val="true"/>
        </w:rPr>
        <w:t>܂</w:t>
      </w:r>
      <w:r>
        <w:rPr/>
        <w:t>���</w:t>
      </w:r>
      <w:r>
        <w:rPr/>
        <w:t>ĉ������C�P���ԃ^�C���A�^�b�N�ł�(����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f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SCDEMO.???���J�����g�f�B���N�g���ɂ���ƂT�ʖ��Ƀf������s���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Ă�ʂɃG���[�ɂ͂Ȃ�</w:t>
      </w:r>
      <w:r>
        <w:rPr>
          <w:rtl w:val="true"/>
        </w:rPr>
        <w:t>܂</w:t>
      </w:r>
      <w:r>
        <w:rPr/>
        <w:t>���̂</w:t>
      </w:r>
      <w:r>
        <w:rPr/>
        <w:t>ŁC���O�������������Ă�\�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\�����̓I�[�v�j���O��G���f�B���O��</w:t>
      </w:r>
      <w:r>
        <w:rPr>
          <w:rtl w:val="true"/>
        </w:rPr>
        <w:t>܂߂</w:t>
      </w:r>
      <w:r>
        <w:rPr/>
        <w:t>Ăd�r�b�ŃX�L�b�v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{�X��������I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�HOME�L�[������ƂŃp�j�b�N��ʂ�\���ł��</w:t>
      </w:r>
      <w:r>
        <w:rPr>
          <w:rtl w:val="true"/>
        </w:rPr>
        <w:t>܂</w:t>
      </w:r>
      <w:r>
        <w:rPr/>
        <w:t>��</w:t>
      </w:r>
      <w:r>
        <w:rPr/>
        <w:t>C�N�����Ƀ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��N�g����SCOOP.PNC������Ƃ����ǂ</w:t>
      </w:r>
      <w:r>
        <w:rPr>
          <w:rtl w:val="true"/>
        </w:rPr>
        <w:t>ݍ��݂܂</w:t>
      </w:r>
      <w:r>
        <w:rPr/>
        <w:t>��</w:t>
      </w:r>
      <w:r>
        <w:rPr/>
        <w:t>CSCOOP.PNC�͂d�r�b�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X�</w:t>
      </w:r>
      <w:r>
        <w:rPr/>
        <w:t>𗘗</w:t>
      </w:r>
      <w:r>
        <w:rPr/>
        <w:t>p������ʖ͑��t�@�C���ł��C�d�r�b�V�[�P���X���������͌</w:t>
      </w:r>
      <w:r>
        <w:rPr/>
        <w:t>䎩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̂�</w:t>
      </w:r>
      <w:r>
        <w:rPr/>
        <w:t>悢�</w:t>
      </w:r>
      <w:r>
        <w:rPr/>
        <w:t>ł��</w:t>
      </w:r>
      <w:r>
        <w:rPr/>
        <w:t>傤�</w:t>
      </w:r>
      <w:r>
        <w:rPr/>
        <w:t>C�ǂ</w:t>
      </w:r>
      <w:r>
        <w:rPr>
          <w:rtl w:val="true"/>
        </w:rPr>
        <w:t>ݍ</w:t>
      </w:r>
      <w:r>
        <w:rPr/>
        <w:t>��݂͂</w:t>
      </w:r>
      <w:r>
        <w:rPr/>
        <w:t>S�O�O�O�o�C�g�</w:t>
      </w:r>
      <w:r>
        <w:rPr>
          <w:rtl w:val="true"/>
        </w:rPr>
        <w:t>܂</w:t>
      </w:r>
      <w:r>
        <w:rPr/>
        <w:t>łł��DSCOOP.PNC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͊</w:t>
      </w:r>
      <w:r>
        <w:rPr/>
        <w:t>ȈՓI�ɂc�n�r�̃v�����v�g���̕\��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q���g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��ՌN�̐g���Ɠ��������ł��C����������ł��D���̈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l���Ȃ��Ɖ�Ȃ��ʂ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Ɋ�ΌN��{���̎p�͊�ł͂���(��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́C������̍�����̂�</w:t>
      </w:r>
      <w:r>
        <w:rPr>
          <w:rtl w:val="true"/>
        </w:rPr>
        <w:t>܂߂</w:t>
      </w:r>
      <w:r>
        <w:rPr/>
        <w:t>āC�n�ʂ̍ő�̐[�����X�ɐ[���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ꖳ���</w:t>
      </w:r>
      <w:r>
        <w:rPr/>
        <w:t>ƌ���Ă������ȁH�����[���Ӗ��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޼ެ</w:t>
      </w:r>
      <w:r>
        <w:rPr/>
        <w:t>����</w:t>
      </w:r>
      <w:r>
        <w:rPr/>
        <w:t>Ų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炪�</w:t>
      </w:r>
      <w:r>
        <w:rPr/>
        <w:t>r�𖄂</w:t>
      </w:r>
      <w:r>
        <w:rPr>
          <w:rtl w:val="true"/>
        </w:rPr>
        <w:t>߂</w:t>
      </w:r>
      <w:r>
        <w:rPr/>
        <w:t>��</w:t>
      </w:r>
      <w:r>
        <w:rPr/>
        <w:t>ꍇ�</w:t>
      </w:r>
      <w:r>
        <w:rPr/>
        <w:t>C���̒n�ʂ̊�Ղ</w:t>
      </w:r>
      <w:r>
        <w:rPr>
          <w:rtl w:val="true"/>
        </w:rPr>
        <w:t>܂</w:t>
      </w:r>
      <w:r>
        <w:rPr/>
        <w:t>ł̐[���͂S�i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₩����͂�����ՌN�Ɠ�����̏c���ɂ͏o�Ă��</w:t>
      </w:r>
      <w:r>
        <w:rPr>
          <w:rtl w:val="true"/>
        </w:rPr>
        <w:t>܂</w:t>
      </w:r>
      <w:r>
        <w:rPr/>
        <w:t>��񂵁</w:t>
      </w:r>
      <w:r>
        <w:rPr/>
        <w:t>C��ʒ[�ɂ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i�������ʓ|�Ȃ̂�(^_^;)�j�C�����p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ނ</w:t>
      </w:r>
      <w:r>
        <w:rPr/>
        <w:t>��</w:t>
      </w:r>
      <w:r>
        <w:rPr/>
        <w:t>Ƃ�Ȃ��ł��</w:t>
      </w:r>
      <w:r>
        <w:rPr/>
        <w:t>傤</w:t>
      </w:r>
      <w:r>
        <w:rPr/>
        <w:t>(��)�C���R�ł���������͒r�ɂ����o�����</w:t>
      </w:r>
      <w:r>
        <w:rPr>
          <w:rtl w:val="true"/>
        </w:rPr>
        <w:t>܂</w:t>
      </w:r>
      <w:r>
        <w:rPr/>
        <w:t>��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͓</w:t>
      </w:r>
      <w:r>
        <w:rPr/>
        <w:t>y�̂���n�ʂɂ����o�����</w:t>
      </w:r>
      <w:r>
        <w:rPr>
          <w:rtl w:val="true"/>
        </w:rPr>
        <w:t>܂</w:t>
      </w:r>
      <w:r>
        <w:rPr/>
        <w:t>���</w:t>
      </w:r>
      <w:r>
        <w:rPr/>
        <w:t>C�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ʃG�f�B�b�g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n�n�o�̖ʃf�[�^�̓e�L�X�g�t�@�C���ł��̂Ŏ��R�ɃG�f�B�b�g�o��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ō</w:t>
      </w:r>
      <w:r>
        <w:rPr/>
        <w:t>쐬�����</w:t>
      </w:r>
      <w:r>
        <w:rPr/>
        <w:t>t�@�C���ŗV�Ԃɂ͋N�����ɃI�v�V�����Ńt�@�C������^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ʃf�[�^�t�@�C���̏����͂</w:t>
      </w:r>
      <w:r>
        <w:rPr>
          <w:rtl w:val="true"/>
        </w:rPr>
        <w:t>܂</w:t>
      </w:r>
      <w:r>
        <w:rPr/>
        <w:t>��</w:t>
      </w:r>
      <w:r>
        <w:rPr/>
        <w:t>t�@�C���̐</w:t>
      </w:r>
      <w:r>
        <w:rPr/>
        <w:t>擪�</w:t>
      </w:r>
      <w:r>
        <w:rPr/>
        <w:t>ɂ��̃t�@�C����̑S���̖ʐ��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ő�P�O�O�j�C������e�ʂ̃^�C�g���i���p�Q�Q�����</w:t>
      </w:r>
      <w:r>
        <w:rPr>
          <w:rtl w:val="true"/>
        </w:rPr>
        <w:t>܂</w:t>
      </w:r>
      <w:r>
        <w:rPr/>
        <w:t>Łj�C�n�ʂ̃f�[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*12�j�_��̍�W�i�R�</w:t>
      </w:r>
      <w:r>
        <w:rPr/>
        <w:t>핪�</w:t>
      </w:r>
      <w:r>
        <w:rPr/>
        <w:t>j�C�G�L�����̔z�u�i�R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j�C������ԁ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</w:t>
      </w:r>
      <w:r>
        <w:rPr/>
        <w:t>ʂ̃^�C�g���C�n�ʂ̃f�[�^�c�c�ƌJ��Ԃ��</w:t>
      </w:r>
      <w:r>
        <w:rPr>
          <w:rtl w:val="true"/>
        </w:rPr>
        <w:t>܂</w:t>
      </w:r>
      <w:r>
        <w:rPr/>
        <w:t>��</w:t>
      </w:r>
      <w:r>
        <w:rPr/>
        <w:t>D�����Ăr�b�n�n�o�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ƍŏI�s�Ƀp�X���[�h���������</w:t>
      </w:r>
      <w:r>
        <w:rPr>
          <w:rtl w:val="true"/>
        </w:rPr>
        <w:t>܂�܂</w:t>
      </w:r>
      <w:r>
        <w:rPr/>
        <w:t>��</w:t>
      </w:r>
      <w:r>
        <w:rPr/>
        <w:t>C����͖�����Ύ����I�ɏ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C�����Ńf�[�^�t�@�C����������ɂ͓�ɏ������</w:t>
      </w:r>
      <w:r>
        <w:rPr>
          <w:rtl w:val="true"/>
        </w:rPr>
        <w:t>ޕ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e�ʂƂ�T�C�P�P���U�C�P�P�i���C�c�j��������ՌN�̃X�^�[�g�n�_��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_�ɂȂ�̂ŁC�ǂ��</w:t>
      </w:r>
      <w:r>
        <w:rPr/>
        <w:t>炩�</w:t>
      </w:r>
      <w:r>
        <w:rPr/>
        <w:t>ɂ͖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ɂ��Ă��������D�e���l�͈ȉ��̗�̗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</w:t>
      </w:r>
      <w:r>
        <w:rPr/>
        <w:t>ꌅ�̏ꍇ����</w:t>
      </w:r>
      <w:r>
        <w:rPr/>
        <w:t>O�Ŗ��</w:t>
      </w:r>
      <w:r>
        <w:rPr>
          <w:rtl w:val="true"/>
        </w:rPr>
        <w:t>߂</w:t>
      </w:r>
      <w:r>
        <w:rPr/>
        <w:t>Č�����</w:t>
      </w:r>
      <w:r>
        <w:rPr/>
        <w:t>낦�</w:t>
      </w:r>
      <w:r>
        <w:rPr/>
        <w:t>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i�I���W�i���̖ʃf�[�^��Q�Ƃ��ĉ����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�@�@�@�@�@�@�@�@�@�@�@�@���S�ʐ��̍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΂̌�_�v�@�@�@�@�@�@�@�����̖ʂ̃^�C�g���i���p�Q�Q����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�@�@�@�@���^�C�g�������͔��p�Q�Q�����</w:t>
      </w:r>
      <w:r>
        <w:rPr>
          <w:rtl w:val="true"/>
        </w:rPr>
        <w:t>܂</w:t>
      </w:r>
      <w:r>
        <w:rPr/>
        <w:t>Ŏ�</w:t>
      </w:r>
      <w:r>
        <w:rPr/>
        <w:t>荞�</w:t>
      </w:r>
      <w:r>
        <w:rPr>
          <w:rtl w:val="true"/>
        </w:rPr>
        <w:t>܂�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591955559�@�@�@�@�@�R�����g�͂���ȍ~�ɏ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919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919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1999999�@�@���n�ʂ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11211119�@�@�@�@0�`4�@����ς̌@���[���i�S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91111119�@�@�@�@5�`8�@����1�`4�</w:t>
      </w:r>
      <w:r>
        <w:rPr>
          <w:rtl w:val="true"/>
        </w:rPr>
        <w:t>܂</w:t>
      </w:r>
      <w:r>
        <w:rPr/>
        <w:t>łƑΉ�����Ԃ̍</w:t>
      </w:r>
      <w:r>
        <w:rPr/>
        <w:t>炢�</w:t>
      </w:r>
      <w:r>
        <w:rPr/>
        <w:t>Ă</w:t>
      </w:r>
      <w:r>
        <w:rPr/>
        <w:t>錴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591999999�@�@�@�@9�@�@�@��</w:t>
      </w:r>
      <w:r>
        <w:rPr>
          <w:rtl w:val="true"/>
        </w:rPr>
        <w:t>܂</w:t>
      </w:r>
      <w:r>
        <w:rPr/>
        <w:t>��͊�</w:t>
      </w:r>
      <w:r>
        <w:rPr/>
        <w:t>i�q����򂪂Ȃ��Ɗ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91955559�@�@�@�@A�@�@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91995559�@�@�@�@B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91195559�@�@�@�@C�@�@�@�����I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0099999�@�@�@�@D�@�@�@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01 01�@�@�@�@�����@�́@�@�@�@�w��W�C�x��W�C���</w:t>
      </w:r>
      <w:r>
        <w:rPr>
          <w:rtl w:val="true"/>
        </w:rPr>
        <w:t>܂</w:t>
      </w:r>
      <w:r>
        <w:rPr/>
        <w:t>�</w:t>
      </w:r>
      <w:r>
        <w:rPr/>
        <w:t>Ă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6 01�@�@�@�@���Ȏ�́@�@�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05 01�@�@�@�@�����@�́@�@�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05 01�@�@�@�@���G�L�����P�́@�w��W�C�x��W�C�Œ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�@�@�@�@���G�L�����Q�́@�@�@�@�@�@�@�V�@���Ɂ@�@�@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�@�@�@�@���G�L�����R�́@�@�@�@�@�@�@�V�@���</w:t>
      </w:r>
      <w:r>
        <w:rPr/>
        <w:t>炷�</w:t>
      </w:r>
      <w:r>
        <w:rPr/>
        <w:t>@�@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�@�@�@�@�@�@��������ԁ@�@�@�ő� 782�@�@�@�@����@�@�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߂</w:t>
      </w:r>
      <w:r>
        <w:rPr/>
        <w:t>����������</w:t>
      </w:r>
      <w:r>
        <w:rPr/>
        <w:t>v�����̖ʂ̃^�C�g���C�@�@�@�@�@�@���J���</w:t>
      </w:r>
      <w:r>
        <w:rPr/>
        <w:t>灨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�@�@�@�@�@�@�@�@�ȉ��ʐ����J��Ԃ��@������@�@�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11191119�@�@�@�@�@�@�@�@�@�@�@�@�@�@�@�@�@�@�ӂ</w:t>
      </w:r>
      <w:r>
        <w:rPr/>
        <w:t>ꂢ�</w:t>
      </w:r>
      <w:r>
        <w:rPr/>
        <w:t>݂���</w:t>
      </w:r>
      <w:r>
        <w:rPr/>
        <w:t>6(����</w:t>
      </w:r>
      <w:r>
        <w:rPr/>
        <w:t>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19111919�@�@�@�@�@�@�@�@�@�@�@�@�@�@�@�@�@�@�ӂ</w:t>
      </w:r>
      <w:r>
        <w:rPr/>
        <w:t>ꂢ�</w:t>
      </w:r>
      <w:r>
        <w:rPr/>
        <w:t>݂���</w:t>
      </w:r>
      <w:r>
        <w:rPr/>
        <w:t>7(����</w:t>
      </w:r>
      <w:r>
        <w:rPr/>
        <w:t>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19999919�@�@�@�@�@�@�@�@�@�@�@�@�@�@�@�@�@�@�ӂ</w:t>
      </w:r>
      <w:r>
        <w:rPr/>
        <w:t>ꂢ�</w:t>
      </w:r>
      <w:r>
        <w:rPr/>
        <w:t>݂���</w:t>
      </w:r>
      <w:r>
        <w:rPr/>
        <w:t>8(����</w:t>
      </w:r>
      <w:r>
        <w:rPr/>
        <w:t>쁫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11911119�@�@�@�@�@�@�@�@�@�@�@�@�@�@�@�@�@�@�ӂ</w:t>
      </w:r>
      <w:r>
        <w:rPr/>
        <w:t>ꂢ�</w:t>
      </w:r>
      <w:r>
        <w:rPr/>
        <w:t>݂���</w:t>
      </w:r>
      <w:r>
        <w:rPr/>
        <w:t>9(����</w:t>
      </w:r>
      <w:r>
        <w:rPr/>
        <w:t>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99919999�@�@�@�@�@�@�@�@�@�@�@�@�@�@�@�@�@�@��ΌN�@�@��10(����</w:t>
      </w:r>
      <w:r>
        <w:rPr/>
        <w:t>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11911119�@�@�@�@�@�@�@�@�@�@�@�@�@�@�@�@�@�@��ΌN�@�@��11(����</w:t>
      </w:r>
      <w:r>
        <w:rPr/>
        <w:t>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99999919�@�@�@�@�@�@�@�@�@�@�@�@�@�@�@�@�@�@��ΌN�@�@��12(����</w:t>
      </w:r>
      <w:r>
        <w:rPr/>
        <w:t>쁫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11111119�@�@�@�@�@�@�@�@�@�@�@�@�@�@�@�@�@�@��ΌN�@�@��13(����</w:t>
      </w:r>
      <w:r>
        <w:rPr/>
        <w:t>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99999919�@�@�@�@�@�@�@�@�@�@�@�@�@�@�@�@�@�@�U������Ձ�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i�i�i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j�j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̐</w:t>
      </w:r>
      <w:r>
        <w:rPr/>
        <w:t>擪����</w:t>
      </w:r>
      <w:r>
        <w:rPr/>
        <w:t>t�H�[�}�b�g���ȍ~�͓ǂ</w:t>
      </w:r>
      <w:r>
        <w:rPr>
          <w:rtl w:val="true"/>
        </w:rPr>
        <w:t>ݎ̂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C�s��</w:t>
      </w:r>
      <w:r>
        <w:rPr>
          <w:rtl w:val="true"/>
        </w:rPr>
        <w:t>܂</w:t>
      </w:r>
      <w:r>
        <w:rPr/>
        <w:t>����</w:t>
      </w:r>
      <w:r>
        <w:rPr/>
        <w:t>Ȃ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Ȃ�ł����č\���</w:t>
      </w:r>
      <w:r>
        <w:rPr>
          <w:rtl w:val="true"/>
        </w:rPr>
        <w:t>܂</w:t>
      </w:r>
      <w:r>
        <w:rPr/>
        <w:t>���</w:t>
      </w:r>
      <w:r>
        <w:rPr/>
        <w:t>D�������C�t�@�C���̍ŏI�s�</w:t>
      </w:r>
      <w:r>
        <w:rPr>
          <w:rtl w:val="true"/>
        </w:rPr>
        <w:t>ߕ</w:t>
      </w:r>
      <w:r>
        <w:rPr/>
        <w:t>ӂɂ́C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Ƀp�X���[�h�����</w:t>
      </w:r>
      <w:r>
        <w:rPr>
          <w:rtl w:val="true"/>
        </w:rPr>
        <w:t>܂</w:t>
      </w:r>
      <w:r>
        <w:rPr/>
        <w:t>��̂</w:t>
      </w:r>
      <w:r>
        <w:rPr/>
        <w:t>ŁC���̕ӂɂ͏����Ȃ��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Ԃł����C�ő�l�͂V�W�Q�b�ł��C�����X�X�X�ɂ���Ƃ��̂q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[�i�X���E���h�Ƃ��ĔF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ʃf�[�^�̃G�f�B�b�g�ɂ́C�r�v�X����̍</w:t>
      </w:r>
      <w:r>
        <w:rPr/>
        <w:t>쐬���ꂽ�</w:t>
      </w:r>
      <w:r>
        <w:rPr/>
        <w:t>u�r�b�n�o�d�i������</w:t>
      </w:r>
      <w:r>
        <w:rPr/>
        <w:t>؁</w:t>
      </w:r>
      <w:r>
        <w:rPr/>
        <w:t>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�ƂƂ�Ă�y�ł�(^^)�}�E�X�ŃK���K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C�������Ė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��o�����</w:t>
      </w:r>
      <w:r>
        <w:rPr/>
        <w:t>琥���</w:t>
      </w:r>
      <w:r>
        <w:rPr/>
        <w:t>J���ĉ������ˁ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̖ʃf�[�^�Ƀf�[�^��񋟂��ĉ�������C�r�v�X����C���򌴍�i�N�b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(^_^;)�j����C�p�����C���</w:t>
      </w:r>
      <w:r>
        <w:rPr/>
        <w:t>傤������</w:t>
      </w:r>
      <w:r>
        <w:rPr/>
        <w:t>C�͂��Ԃ���Ղ���C�f���</w:t>
      </w:r>
      <w:r>
        <w:rPr/>
        <w:t>炵�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�������</w:t>
      </w:r>
      <w:r>
        <w:rPr>
          <w:rtl w:val="true"/>
        </w:rPr>
        <w:t>܂</w:t>
      </w:r>
      <w:r>
        <w:rPr/>
        <w:t>����</w:t>
      </w:r>
      <w:r>
        <w:rPr/>
        <w:t>i�����</w:t>
      </w:r>
      <w:r>
        <w:rPr>
          <w:rtl w:val="true"/>
        </w:rPr>
        <w:t>܂</w:t>
      </w:r>
      <w:r>
        <w:rPr/>
        <w:t>���</w:t>
      </w:r>
      <w:r>
        <w:rPr/>
        <w:t>C�ǂ̖ʂ��ǂȂ��̂��͖ʃf�[�^�t�@�C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Ȃ�ĉ�����(^_^;)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炷�̓����</w:t>
      </w:r>
      <w:r>
        <w:rPr/>
        <w:t>ɂ͒��</w:t>
      </w:r>
      <w:r>
        <w:rPr/>
        <w:t>삳��</w:t>
      </w:r>
      <w:r>
        <w:rPr/>
        <w:t>ɁC�L�[��͊֌W�ł� �Touderng����ɁC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r�v�X����ɁC���ɂ͂</w:t>
      </w:r>
      <w:r>
        <w:rPr>
          <w:rtl w:val="true"/>
        </w:rPr>
        <w:t>߁</w:t>
      </w:r>
      <w:r>
        <w:rPr/>
        <w:t>C���̑����X�ł��[��������ɁC���</w:t>
      </w:r>
      <w:r>
        <w:rPr/>
        <w:t>ꂼ�ꂲ�����</w:t>
      </w:r>
      <w:r>
        <w:rPr/>
        <w:t>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Ӓ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C��ɂc�`�s�`�|�l�n�n�m�̂i�������^�s�������ɂ����āC���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l�Ɋ��Ӓv���</w:t>
      </w:r>
      <w:r>
        <w:rPr>
          <w:rtl w:val="true"/>
        </w:rPr>
        <w:t>܂</w:t>
      </w:r>
      <w:r>
        <w:rPr/>
        <w:t>��</w:t>
      </w:r>
      <w:r>
        <w:rPr/>
        <w:t>C�Ȍ���</w:t>
      </w:r>
      <w:r>
        <w:rPr/>
        <w:t>낵�����肢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ݒ</w:t>
      </w:r>
      <w:r>
        <w:rPr/>
        <w:t>�</w:t>
      </w:r>
      <w:r>
        <w:rPr/>
        <w:t>n�C�X�R�A�̒񋟂�Ă���������C���[��������C�r�v�X����C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ӂ������</w:t>
      </w:r>
      <w:r>
        <w:rPr>
          <w:rtl w:val="true"/>
        </w:rPr>
        <w:t>܂</w:t>
      </w:r>
      <w:r>
        <w:rPr/>
        <w:t>��</w:t>
      </w:r>
      <w:r>
        <w:rPr/>
        <w:t>i�����l��������(����)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ԃr�b�N�R�~�b�N�X�s���b�c����̂r�������������|�m�����ɉ��Ă</w:t>
      </w:r>
      <w:r>
        <w:rPr>
          <w:rtl w:val="true"/>
        </w:rPr>
        <w:t>܂</w:t>
      </w:r>
      <w:r>
        <w:rPr/>
        <w:t>��</w:t>
      </w:r>
      <w:r>
        <w:rPr/>
        <w:t>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K�ł���Ȃ���̏Љ�Ă���������C���[��������ɂ͐[�����Ӓv��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낰�悤�</w:t>
      </w:r>
      <w:r>
        <w:rPr/>
        <w:t>r�����l�b�g��h��̗�(����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n�n�o�p�ʃf�[�^�G�f�B�^�[�u�r�b�n�o�d�i������</w:t>
      </w:r>
      <w:r>
        <w:rPr/>
        <w:t>؁</w:t>
      </w:r>
      <w:r>
        <w:rPr/>
        <w:t>j�v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v�X����ɂ͓�ɊC����[�����Ӓv���</w:t>
      </w:r>
      <w:r>
        <w:rPr>
          <w:rtl w:val="true"/>
        </w:rPr>
        <w:t>܂</w:t>
      </w:r>
      <w:r>
        <w:rPr/>
        <w:t>��</w:t>
      </w:r>
      <w:r>
        <w:rPr/>
        <w:t>C���</w:t>
      </w:r>
      <w:r>
        <w:rPr/>
        <w:t>ꂪ�</w:t>
      </w:r>
      <w:r>
        <w:rPr/>
        <w:t>Ȃ���΂P�O�O�ʂ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ł��</w:t>
      </w:r>
      <w:r>
        <w:rPr/>
        <w:t>傤�</w:t>
      </w:r>
      <w:r>
        <w:rPr/>
        <w:t>D�f���G�f�B�^�[����Ă����Ɗ���̂���(����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��łɂ��</w:t>
      </w:r>
      <w:r>
        <w:rPr/>
        <w:t>ׂ���̂€����</w:t>
      </w:r>
      <w:r>
        <w:rPr/>
        <w:t>B�ɂ�Ȃ񂾂�������Ȃ����Ǌ��ӂ��</w:t>
      </w:r>
      <w:r>
        <w:rPr>
          <w:rtl w:val="true"/>
        </w:rPr>
        <w:t>܂</w:t>
      </w:r>
      <w:r>
        <w:rPr/>
        <w:t>�</w:t>
      </w:r>
      <w:r>
        <w:rPr/>
        <w:t>(����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</w:t>
      </w:r>
      <w:r>
        <w:rPr/>
        <w:t>쌠�</w:t>
      </w:r>
      <w:r>
        <w:rPr/>
        <w:t>C�ƐӁC�]�</w:t>
      </w:r>
      <w:r>
        <w:rPr>
          <w:rtl w:val="true"/>
        </w:rPr>
        <w:t>ځ</w:t>
      </w:r>
      <w:r>
        <w:rPr/>
        <w:t>C�z�z�C�T�|�[�g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n�n�o�i������ՌN�j�̒��</w:t>
      </w:r>
      <w:r>
        <w:rPr/>
        <w:t>쌠�͔�</w:t>
      </w:r>
      <w:r>
        <w:rPr/>
        <w:t>F��L���Ă��</w:t>
      </w:r>
      <w:r>
        <w:rPr/>
        <w:t>肱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r�b�n�n�o�́u���</w:t>
      </w:r>
      <w:r>
        <w:rPr/>
        <w:t>ׂ�</w:t>
      </w:r>
      <w:r>
        <w:rPr/>
        <w:t>Ɓv�ȍ�i�ł�(^_^;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pyright(C)1992  ��F��^���</w:t>
      </w:r>
      <w:r>
        <w:rPr/>
        <w:t xml:space="preserve">ׂ�� </w:t>
      </w:r>
      <w:r>
        <w:rPr/>
        <w:t>in DATA-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́C���̃\�t�g��g�p�������ʂɂ�</w:t>
      </w:r>
      <w:r>
        <w:rPr/>
        <w:t>邢���</w:t>
      </w:r>
      <w:r>
        <w:rPr/>
        <w:t>Ȃ</w:t>
      </w:r>
      <w:r>
        <w:rPr/>
        <w:t>鎖�́</w:t>
      </w:r>
      <w:r>
        <w:rPr/>
        <w:t>C�s�K�C�y�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̐ӂ𕉂����Ƃ͂���</w:t>
      </w:r>
      <w:r>
        <w:rPr>
          <w:rtl w:val="true"/>
        </w:rPr>
        <w:t>܂</w:t>
      </w:r>
      <w:r>
        <w:rPr/>
        <w:t>���</w:t>
      </w:r>
      <w:r>
        <w:rPr/>
        <w:t>C�������������i���v���Ǝv������(^_^;)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Ɋւ��Ă͕����Ă�������(����)�C�ł�@���̓p�X�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y�͕t���Ȃ��ł��</w:t>
      </w:r>
      <w:r>
        <w:rPr/>
        <w:t>傤�</w:t>
      </w:r>
      <w:r>
        <w:rPr/>
        <w:t>C�����Ɛӂ��Ă�(^_^;)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Ɋւ��Ă͍��o�[�W��������C���R�ɂ��ĉ�����Č��\�ł��C��ɘA���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͂���</w:t>
      </w:r>
      <w:r>
        <w:rPr>
          <w:rtl w:val="true"/>
        </w:rPr>
        <w:t>܂</w:t>
      </w:r>
      <w:r>
        <w:rPr/>
        <w:t>��񂪁</w:t>
      </w:r>
      <w:r>
        <w:rPr/>
        <w:t>C��񉺂���Ɗ���ł�(^^)Bug���̑Ώ�����Ƃ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^_^;)Ź��</w:t>
      </w:r>
      <w:r>
        <w:rPr>
          <w:rtl w:val="true"/>
        </w:rPr>
        <w:t>޲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ՌN�v�͏���t���[�\�t�g�ł��C�z�z�Ɋւ��Ă͋�K�̎�󂪔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Ƃ��</w:t>
      </w:r>
      <w:r>
        <w:rPr>
          <w:rtl w:val="true"/>
        </w:rPr>
        <w:t>܂</w:t>
      </w:r>
      <w:r>
        <w:rPr/>
        <w:t>��</w:t>
      </w:r>
      <w:r>
        <w:rPr/>
        <w:t>i�F�l�ԂŃf�B�X�N�</w:t>
      </w:r>
      <w:r>
        <w:rPr/>
        <w:t>㓙�</w:t>
      </w:r>
      <w:r>
        <w:rPr/>
        <w:t>C�Œ��̎��ɂ��Ă͍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Œ��̎��ł�̔����̌`���͔F�</w:t>
      </w:r>
      <w:r>
        <w:rPr>
          <w:rtl w:val="true"/>
        </w:rPr>
        <w:t>߂܂</w:t>
      </w:r>
      <w:r>
        <w:rPr/>
        <w:t>���</w:t>
      </w:r>
      <w:r>
        <w:rPr/>
        <w:t>(^_^;)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Ȃ����́C�o�[�W�����A�b�v�C�a�����e�������̃T�|�[�g���</w:t>
      </w:r>
      <w:r>
        <w:rPr/>
        <w:t>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̓_������</w:t>
      </w:r>
      <w:r>
        <w:rPr>
          <w:rtl w:val="true"/>
        </w:rPr>
        <w:t>܂</w:t>
      </w:r>
      <w:r>
        <w:rPr/>
        <w:t>�����</w:t>
      </w:r>
      <w:r>
        <w:rPr/>
        <w:t>C�S���{�[�h�</w:t>
      </w:r>
      <w:r>
        <w:rPr>
          <w:rtl w:val="true"/>
        </w:rPr>
        <w:t>܂</w:t>
      </w:r>
      <w:r>
        <w:rPr/>
        <w:t>��͂</w:t>
      </w:r>
      <w:r>
        <w:rPr/>
        <w:t>l�`�h�k�ɂĘA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C�����z�C�ʃf�[�^���҂����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C�T�|�[�g�͈ȉ��̃l�b�g�ōs��Ă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`�s�`�|�l�n�n�m�i�i�������^�s�������j�@Tel. No. 0990-343-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c�`�s�`�|�l�n�n�m�̓_�C�����p2���^�c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ʏ�̒ʘb���Ƃ͕ʂɂR���^�P�O�~�̉</w:t>
      </w:r>
      <w:r>
        <w:rPr>
          <w:rtl w:val="true"/>
        </w:rPr>
        <w:t>ۋ������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`�s�`�|�l�n�n�m�̎o���l�b�g�̂l�������|�k���������̂i�������^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ɒu���Ă�C�����b�ɂȂ�Ă</w:t>
      </w:r>
      <w:r>
        <w:rPr>
          <w:rtl w:val="true"/>
        </w:rPr>
        <w:t>܂</w:t>
      </w:r>
      <w:r>
        <w:rPr/>
        <w:t>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v�X's PARK�i�W�����L�[�̏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o�o�k�d�|�s�n�v�m�i�</w:t>
      </w:r>
      <w:r>
        <w:rPr>
          <w:rtl w:val="true"/>
        </w:rPr>
        <w:t>ذ</w:t>
      </w:r>
      <w:r>
        <w:rPr/>
        <w:t>��</w:t>
      </w:r>
      <w:r>
        <w:rPr/>
        <w:t>Ēk�b���C�T�Ԃb���ҏ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A�MOON     D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-Serve   NBH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r�v�X's PARK SEY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PPLE-TOWN    #1,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  <w:t>F��Ђ</w:t>
      </w:r>
      <w:r>
        <w:rPr/>
        <w:t>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 End Of file 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